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u w:val="single"/>
        </w:rPr>
        <w:softHyphen/>
      </w:r>
      <w:r>
        <w:rPr>
          <w:b/>
          <w:sz w:val="52"/>
          <w:u w:val="single"/>
        </w:rPr>
        <w:t>KANÁLOVÝ RASTER TKR</w:t>
      </w:r>
      <w:r>
        <w:rPr>
          <w:b/>
          <w:sz w:val="52"/>
        </w:rPr>
        <w:t xml:space="preserve">       </w:t>
      </w:r>
    </w:p>
    <w:p>
      <w:pPr>
        <w:pStyle w:val="Heading1"/>
        <w:rPr/>
      </w:pPr>
      <w:r>
        <w:rPr/>
        <w:t xml:space="preserve">                      </w:t>
      </w:r>
      <w:r>
        <w:rPr/>
        <w:t>ANALOG</w:t>
      </w:r>
    </w:p>
    <w:p>
      <w:pPr>
        <w:pStyle w:val="Normal"/>
        <w:rPr>
          <w:b/>
          <w:b/>
          <w:sz w:val="30"/>
          <w:szCs w:val="30"/>
          <w:lang w:val="sk-SK"/>
        </w:rPr>
      </w:pPr>
      <w:r>
        <w:rPr>
          <w:b/>
          <w:sz w:val="30"/>
          <w:szCs w:val="30"/>
          <w:lang w:val="sk-SK"/>
        </w:rPr>
        <w:t>SE – 3       119,25 MHz       LUX</w:t>
      </w:r>
    </w:p>
    <w:p>
      <w:pPr>
        <w:pStyle w:val="Normal"/>
        <w:rPr>
          <w:b/>
          <w:b/>
          <w:sz w:val="30"/>
          <w:szCs w:val="30"/>
          <w:lang w:val="sk-SK"/>
        </w:rPr>
      </w:pPr>
      <w:r>
        <w:rPr>
          <w:b/>
          <w:sz w:val="30"/>
          <w:szCs w:val="30"/>
          <w:lang w:val="sk-SK"/>
        </w:rPr>
        <w:t>SE – 4       126,25 MHz       TV 5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 - 5        133,25 MHz      TA3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 - 6        140,25 MHz      DOMA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 - 8        154,25 MHz      ČT1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 - 9        161,25 MHz      JOJ PLUS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 - 10      168,25 MHz      ČT2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E - 5        175,25 MHz      PRIMA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E - 6        182,25 MHz      STV1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E - 7        189,25 MHz      TV JOJ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E - 8        196,25 MHz      MARKÍZA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E - 9        203,25 MHz      STV 2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E -10       209,25 MHz      DAJTO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E - 12      224,25 MHz      NOVA SPORT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 - 11      231,25 MHz      VIASAT EXPLORER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 - 12      238,25 MHz      VIASAT HISTORY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 - 13      245,25 MHz      SPECTRUM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 - 14      252,25 MHz      FILM +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E - 15      259,25 MHz      EUROSPORT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 - 16      266,25 MHz      DISCOVERY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 - 17      273,25 MHz      CNN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 - 18      280,25 MHz      FILM BOX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 - 19      287,25 MHz      ANIMAL PLANET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 - 20      294,25 MHz      VH1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 - 21      303,25 MHz      UNIVERSAL CHANNEL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 - 22      311,25 MHz      MGM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 - 23      319,25 MHz      PĚTKA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 - 24      327,25 MHz      NICOLEDEON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 - 25      335,25 MHz      HUSTLER BLU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EMIOVÉ PROGRAMY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 - 39      447,25 MHz      HBO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   - 25      503,25 MHz      HUSTLER GOLD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IGITAL   DVB-C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 – 27        354,25 MHz    STV1,STV2,STV3,MARKÍZA,DOMA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 – 28        361,25 MHz    PATRIOT,MUSIQ1,TV ŽI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9:34:00Z</dcterms:created>
  <dc:creator>Švancar Boris</dc:creator>
  <dc:description/>
  <dc:language>en-US</dc:language>
  <cp:lastModifiedBy>HOME</cp:lastModifiedBy>
  <cp:lastPrinted>2009-03-11T08:34:00Z</cp:lastPrinted>
  <dcterms:modified xsi:type="dcterms:W3CDTF">2012-11-11T09:34:00Z</dcterms:modified>
  <cp:revision>2</cp:revision>
  <dc:subject/>
  <dc:title>              KANÁLOVÝ RASTER</dc:title>
</cp:coreProperties>
</file>